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顺口溜：酒店人多车也多，安全管理要三多，多检查、多防范，更要安全意识多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红线意识不可越，安全管理要跨越，员工意识待提高，安全才能做到位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大酒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User</dc:creator>
  <dc:description/>
  <cp:keywords/>
  <dc:language>en-US</dc:language>
  <cp:lastModifiedBy>User</cp:lastModifiedBy>
  <dcterms:modified xsi:type="dcterms:W3CDTF">2014-06-24T06:49:00Z</dcterms:modified>
  <cp:revision>2</cp:revision>
  <dc:subject/>
  <dc:title>1、顺口溜：酒店人多车也多，安全管理要三多，多检查、多防范，更要安全意识多</dc:title>
</cp:coreProperties>
</file>