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643"/>
        <w:jc w:val="center"/>
        <w:outlineLvl w:val="0"/>
        <w:rPr/>
      </w:pPr>
      <w:r>
        <w:rPr>
          <w:rFonts w:ascii="仿宋" w:hAnsi="仿宋" w:cs="Arial" w:eastAsia="仿宋"/>
          <w:b/>
          <w:bCs/>
          <w:color w:val="000000"/>
          <w:kern w:val="2"/>
          <w:sz w:val="32"/>
          <w:szCs w:val="32"/>
        </w:rPr>
        <w:t>安全文化</w:t>
      </w:r>
      <w:r>
        <w:rPr>
          <w:rFonts w:ascii="仿宋" w:hAnsi="仿宋" w:cs="Arial" w:eastAsia="仿宋"/>
          <w:b/>
          <w:bCs/>
          <w:color w:val="000000"/>
          <w:kern w:val="2"/>
          <w:sz w:val="32"/>
          <w:szCs w:val="32"/>
        </w:rPr>
        <w:t xml:space="preserve">理念 </w:t>
      </w:r>
      <w:r>
        <w:rPr>
          <w:rFonts w:ascii="仿宋" w:hAnsi="仿宋" w:cs="Arial" w:eastAsia="仿宋"/>
          <w:b/>
          <w:bCs/>
          <w:color w:val="000000"/>
          <w:kern w:val="2"/>
          <w:sz w:val="32"/>
          <w:szCs w:val="32"/>
        </w:rPr>
        <w:t>确保本质安全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eastAsia="仿宋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  <w:t>1.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 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坚持把安全生产上升到文化理念的高度去建设，发挥安全文化的先导作用，形成安全生产持续不竭的动力。安全文化理念不单是管理者或员工单方面应具备的素质，而是从上至下，全员范围都应逐步树立的一种安全意识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 xml:space="preserve"> 。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   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全好不好，关键在领导；不重视安全、不抓安全的干部就是不称职、不成熟的干部，是一个单位的隐患；而一个不具备安全理念的管理者，同样是一个不称职的管理者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3.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全第一，就是要把安全作为头等大事，一切工作都要为安全让路，都要以安全为前提条件。当安全和其它工作发生矛盾时，必须一切服从于安全；当安全条件不具备、安全没有百分之百的把握时，必须实行安全的一票否决权，这就是安全的绝对权威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4.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全生产抓好了，企业才能增加效益，社会才能稳定平安，员工才能健康安全，这是对员工、对企业、对社会的最大效益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5.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员工的生命，依靠安全来保障。我们讲，领导干部要对上负责、对下负责，但归根结底要对员工负责。这种负责，首先要以保护员工的生命安全为宗旨，切实为员工创造安全的生产生活环境，千方百计保障员工的根本权益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6.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安全就是幸福观：安全就是幸福，是自己的幸福，更是全家的幸福。高高兴兴上班，平平安安回家，亲人的嘱咐和企盼真切诚恳。违章是不负责任的行为，害人害己害家庭。维护家庭幸福，福泽父母妻儿，才是真正的幸福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7.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员工作为安全生产的直接责任人，必须持证上岗，按章操作，杜绝习惯性“三违”行为，这既是对国家和企业负责，更是对自己和家庭的负责。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Arial" w:hAnsi="Arial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建立健全各项规章制度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 xml:space="preserve"> ，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做到制度至上，按章办事，这对于形成安全文化的浓厚氛围有着重要的作用。所以必须完善与生产相关的各项安全生产规章制度，以制度约束人的生产行为，为安全生产工作提供强有力的法律保障，确保各项安全生产活动有法可依。</w:t>
            </w:r>
            <w:r>
              <w:rPr>
                <w:rFonts w:ascii="仿宋" w:hAnsi="仿宋" w:cs="宋体;SimSun" w:eastAsia="仿宋"/>
                <w:color w:val="3568B9"/>
                <w:kern w:val="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firstLine="60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 xml:space="preserve">9. 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定期地开展安全培训和业务技能培训，使员工在头脑中对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“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珍爱生命，杜绝违章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”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有一个清醒的认识，在实际工作中从我做起，从现在做起，每个人都成为遵章守纪的模范、安全生产的模范。只有每一位职工都能够深刻全面把握安全规律，详细准确地掌握安全生产知识，具有熟练自如的岗位操作技能， 具有顽强的毅力和坚韧的品格， 具有爱岗敬业、诚实守信的道德情操，总之，只有全体员工的现代文明程度的提升，才能适应 安全生产的要求，才是长治久安的基石。</w:t>
      </w:r>
      <w:r>
        <w:rPr>
          <w:rFonts w:eastAsia="仿宋" w:cs="Arial" w:ascii="仿宋" w:hAnsi="仿宋"/>
          <w:color w:val="000000"/>
          <w:sz w:val="30"/>
          <w:szCs w:val="30"/>
        </w:rPr>
        <w:br/>
      </w:r>
      <w:r>
        <w:rPr>
          <w:rFonts w:eastAsia="仿宋" w:cs="Arial" w:ascii="Arial" w:hAnsi="Arial"/>
          <w:color w:val="000000"/>
          <w:sz w:val="30"/>
          <w:szCs w:val="30"/>
          <w:shd w:fill="FFFFFF" w:val="clear"/>
        </w:rPr>
        <w:t>   </w:t>
      </w: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" w:cs="Arial" w:ascii="Arial" w:hAnsi="Arial"/>
          <w:color w:val="000000"/>
          <w:sz w:val="30"/>
          <w:szCs w:val="30"/>
          <w:shd w:fill="FFFFFF" w:val="clear"/>
        </w:rPr>
        <w:t> </w:t>
      </w: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 xml:space="preserve"> 10.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 xml:space="preserve">开展形式多样职工喜闻乐见的安全技能比赛、发动全员力量，广泛开展合理化建议活动，为安全生产提供可靠保证。 可以通过刊物、 黑板报、征文、知识竞赛等，寓教于乐，对职工安全文化素质起到潜移默化的效果。 </w:t>
      </w:r>
      <w:r>
        <w:rPr>
          <w:rFonts w:ascii="Arial" w:hAnsi="Arial" w:cs="Arial" w:eastAsia="仿宋"/>
          <w:color w:val="000000"/>
          <w:sz w:val="30"/>
          <w:szCs w:val="30"/>
          <w:shd w:fill="FFFFFF" w:val="clear"/>
        </w:rPr>
        <w:t>       </w:t>
      </w:r>
    </w:p>
    <w:p>
      <w:pPr>
        <w:pStyle w:val="Normal"/>
        <w:ind w:firstLine="60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>11.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安全生产涉及到的方方面面， 发展依靠安全来保障。安全是发展的基础和前提，没有安定的环境，什么事情也办不成，已有的成果也会毁于一旦  通过安全文化的建设，把安全设施、安全制度、安全理念进行有机整合，让安全理念成为行为习惯，使安全工作更加科学规范，使员工的安全行为更加规范主动持久，显示出无比优越的功效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巨龙市场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管长福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.6.06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08:00Z</dcterms:created>
  <dc:creator>User</dc:creator>
  <dc:description/>
  <cp:keywords/>
  <dc:language>en-US</dc:language>
  <cp:lastModifiedBy>Administrator</cp:lastModifiedBy>
  <dcterms:modified xsi:type="dcterms:W3CDTF">2014-07-07T11:08:00Z</dcterms:modified>
  <cp:revision>6</cp:revision>
  <dc:subject/>
  <dc:title>安全文化理念</dc:title>
</cp:coreProperties>
</file>