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全管理要以“人”为本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   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“</w:t>
      </w:r>
      <w:r>
        <w:rPr>
          <w:rFonts w:ascii="仿宋_GB2312;微软雅黑" w:hAnsi="仿宋_GB2312;微软雅黑" w:eastAsia="仿宋_GB2312;微软雅黑"/>
          <w:sz w:val="24"/>
        </w:rPr>
        <w:t>以人为本”是企业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安全管理的需要 。以人为本管理，就是着眼于“人”，通过提高企业全员的安全素质，减少生产过程中的事故隐患，预防事故的发生，保障企业安全生产，获得最大的效益。</w:t>
      </w:r>
    </w:p>
    <w:p>
      <w:pPr>
        <w:pStyle w:val="Normal"/>
        <w:ind w:first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“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以人为本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”是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员工自身安全的需要 。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 xml:space="preserve">人是生产过程中最活跃的要素，是安全生产的实践者，也是工伤事故的直接受害者。人人都知道爱惜生命，个个都愿意安全生产，这是全体员工的基本愿望。以“人”为本管理能帮助员工增强安全意识，在供电公司所有职工要掌握的安全用电相关知识，主动遵守使用电制度，严格执行用电操作规程，从而避免人身伤害，保障自身安全。       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“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以人为本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”是安全管理的关键因素。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 xml:space="preserve">首先人是决定因素。人作为企业的一分子，在任何岗位都负有相应的安全责任；但人的性格各有不同，在情绪、爱好和家庭环境等方面也各不相同，而人的工作状态是受心理、思想和技能等众多因素影响的，不可能像控制物的不安全状态那样来控制人的不安全行为，必须通过教育培训等活动使人的思想观念发生从“要我安全”到“我要安全”的转变，并且做到“我会安全”，从而圆满地解决个体差异的问题，把人的内在潜能充分发挥出来，达到安全生产的目的。 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其次、企业领导干部是安全管理的关键因素。企业领导对单位的安全生产全面负责，负责建立健全企业的安全生产责任制，组织制定安全生产规章制度和操作规程，保证安全生产投入的有效实施，因此领导干部观念意识是企业安全管理的关键因素。各级领导干部对安全工作的认识和重视与否，对企业安全生产工作的好坏有着密切关系。作为企业管理者要学习安全管理的基本知识，能够正确地认识生产和安全之间的关系，这样企业的安全生产的政策措施就能得到贯彻执行，各项安全规章制度就能得到落实，安全设施的投入就能得到有效保证，及时消除生产安全事故隐患。领导能够以身作则，加强企业的安全教育和宣传工作，不违章指挥，员工就会被潜移默化，就会自觉参与安全工作，企业范围内形成人人关心安全的氛围，就能取得安全生产主动权，使企业安全管理工作有新的起色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三、安全管理人员是安全管理的重要因素。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专、兼职安全管理人员的职责是落实国家有关安全生产的法律法规，组织企业内部的安全检查活动，负责日常检查，及时整改各种事故隐患，从事具体的安全管理和组织工作，又是企业安全责任人的助手，所以，供电公司的安全管理人员，要有较全面的安全技术和组织能力，而且要熟悉电力企业的安全法律法规以及行业标准。因此必须在实践中对他们进行全面、系统、专门的培训教育。平时加强日常安全生产管理学习和专业知识培训，还要参加专门的安全管理人员培训班，不断提高专业素质和管理技巧；学习应急管理、应急处置的内容和要求，提高现场处理应急事件的能力。能深入现场正确指导基层班组的安全工作，及时发现生产现场存在的事故隐患并及时进行消除，督促教育职工按照安全操作规程进行操作，保障企业安全管理规章制度的落实，提高现场标准化管理水平，使安全管理水平再上新台阶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第四、提高员工安全意识和安全技能是企业安全管理的根本因素。重视安全生产的思想教育，提高职工安全意识。首先必须对职工进行安全生产的思想意识教育，包括安全生产的法制教育、道德教育、集体荣誉感教育、责任感教育等。通过培训教育，提高职工安全生产的责任感和自觉性，促使广大职工认识到不安全生产所造成的严重后果，从而改变重生产、轻安全的错误认识，克服麻痹思想和侥幸心理，在思想上从“要我安全”到“我要安全”的转变，自觉杜绝习惯性违章操作行为和冒险蛮干的错误行为。通过厂级、车间级、班组级的三级安全教育，提高职工的安全意识。基层单位在每天生产会安排生产的同时，通过不间断的、立体式的安全教育提高职工的安全意识，使广大职工能够自觉地执行安全生产操作规程。</w:t>
      </w:r>
      <w:r>
        <w:rPr>
          <w:rFonts w:eastAsia="仿宋_GB2312;微软雅黑"/>
          <w:sz w:val="24"/>
        </w:rPr>
        <w:t>      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/>
          <w:sz w:val="24"/>
        </w:rPr>
        <w:t>  </w:t>
      </w:r>
      <w:r>
        <w:rPr>
          <w:rFonts w:ascii="仿宋_GB2312;微软雅黑" w:hAnsi="仿宋_GB2312;微软雅黑" w:eastAsia="仿宋_GB2312;微软雅黑"/>
          <w:sz w:val="24"/>
        </w:rPr>
        <w:t>加强职工的安全技术知识教育，提高安全技能。只有让职工掌握安全生产技能，同时具备“我要安全”的思想意识，才能避免不安全事故的发生。因此，在我们企业建立定期培训、学习制度，按计划对职工进行现场操作技能培训及安全用电知识的培训教育，包括企业的基本生产概况、生产工艺流程及与现场设备的性能和操作注意事项；以及有关电气设备有关知识；安全防护知识；消防制度和知识；个人防护用品的正确使用等。通过多种形式的培训教育，职工在工作中能够做到严格执行安全操作规程，防止“经验”主义或麻痹大意、违章作业等情况的发生，使职工在工作中不仅“我要安全”，而且“我会安全”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对职工进行经常性的安全教育，做到警钟长鸣。企业除了组织专门的安全培训和思想教育外，平时也要不断开展形式多样、生动活泼的安全教育活动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如挂安全标语、标志牌，进行知识竞赛、安全演讲，定期放映安全方面的录像片，进行安全板报和宣传栏评比等活动，加强安全教育宣传，这样能够寓教于乐，收到事半功倍的效果；同时利用安全事故的典型事例进行安全教育，使职工明白事故其实就发生在我们身边，使“安全”两字扎根在职工心里，在平时工作中能自我规范行为，起到自我保护的作用。</w:t>
      </w:r>
    </w:p>
    <w:p>
      <w:pPr>
        <w:pStyle w:val="Normal"/>
        <w:ind w:first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</w:t>
      </w:r>
    </w:p>
    <w:p>
      <w:pPr>
        <w:pStyle w:val="Normal"/>
        <w:ind w:right="240" w:first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任志明</w:t>
      </w:r>
    </w:p>
    <w:p>
      <w:pPr>
        <w:pStyle w:val="Normal"/>
        <w:ind w:first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</w:t>
      </w:r>
      <w:r>
        <w:rPr>
          <w:rFonts w:eastAsia="仿宋_GB2312;微软雅黑" w:ascii="仿宋_GB2312;微软雅黑" w:hAnsi="仿宋_GB2312;微软雅黑"/>
          <w:sz w:val="24"/>
        </w:rPr>
        <w:t>2014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6:00Z</dcterms:created>
  <dc:creator>User</dc:creator>
  <dc:description/>
  <cp:keywords/>
  <dc:language>en-US</dc:language>
  <cp:lastModifiedBy>Administrator</cp:lastModifiedBy>
  <dcterms:modified xsi:type="dcterms:W3CDTF">2014-07-07T10:51:00Z</dcterms:modified>
  <cp:revision>45</cp:revision>
  <dc:subject/>
  <dc:title>安全管理要以人为本</dc:title>
</cp:coreProperties>
</file>