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安全责任</w:t>
      </w:r>
      <w:r>
        <w:rPr>
          <w:rFonts w:ascii="宋体;SimSun" w:hAnsi="宋体;SimSun" w:cs="宋体;SimSun" w:eastAsia="仿宋"/>
          <w:b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重于泰山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br/>
        <w:t>——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淮盐大酒店消防安全工作见闻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br/>
        <w:t xml:space="preserve">     </w:t>
      </w:r>
      <w:r>
        <w:rPr>
          <w:rFonts w:ascii="仿宋" w:hAnsi="仿宋" w:cs="宋体;SimSun" w:eastAsia="仿宋"/>
          <w:kern w:val="0"/>
          <w:sz w:val="30"/>
          <w:szCs w:val="30"/>
        </w:rPr>
        <w:t>安全是酒店正常经营的重要保障和前提。消防安全作为酒店安全的一个重要组成部分，也是酒店日常工作的重中之重，已经成为淮盐大酒店所有干部职工的共识。</w:t>
      </w:r>
    </w:p>
    <w:p>
      <w:pPr>
        <w:pStyle w:val="Normal"/>
        <w:widowControl/>
        <w:spacing w:lineRule="auto" w:line="360"/>
        <w:ind w:firstLine="75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淮盐大酒店是江苏金桥盐化集团旗下自主经营的全资酒店，</w:t>
      </w:r>
      <w:r>
        <w:rPr>
          <w:rFonts w:eastAsia="仿宋" w:cs="宋体;SimSun" w:ascii="仿宋" w:hAnsi="仿宋"/>
          <w:kern w:val="0"/>
          <w:sz w:val="30"/>
          <w:szCs w:val="30"/>
        </w:rPr>
        <w:t>2010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kern w:val="0"/>
          <w:sz w:val="30"/>
          <w:szCs w:val="30"/>
        </w:rPr>
        <w:t>日开业以来，酒店针对企业自身特点以及建筑环境等实际情况，制定了以“隐患排查”、“整改落实”、“制度建设”、“员工教育”和“设备养护”五个方面为重点的安全管理方针。经过酒店全体干部职工的努力，酒店在</w:t>
      </w:r>
      <w:r>
        <w:rPr>
          <w:rFonts w:eastAsia="仿宋" w:cs="宋体;SimSun" w:ascii="仿宋" w:hAnsi="仿宋"/>
          <w:kern w:val="0"/>
          <w:sz w:val="30"/>
          <w:szCs w:val="30"/>
        </w:rPr>
        <w:t>2010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-2013</w:t>
      </w:r>
      <w:r>
        <w:rPr>
          <w:rFonts w:ascii="仿宋" w:hAnsi="仿宋" w:cs="宋体;SimSun" w:eastAsia="仿宋"/>
          <w:kern w:val="0"/>
          <w:sz w:val="30"/>
          <w:szCs w:val="30"/>
        </w:rPr>
        <w:t>年连续三年获得了“新浦区消防安全先进单位”荣誉。</w:t>
      </w:r>
      <w:r>
        <w:rPr>
          <w:rFonts w:eastAsia="仿宋" w:cs="宋体;SimSun" w:ascii="仿宋" w:hAnsi="仿宋"/>
          <w:kern w:val="0"/>
          <w:sz w:val="30"/>
          <w:szCs w:val="30"/>
        </w:rPr>
        <w:t>2012</w:t>
      </w:r>
      <w:r>
        <w:rPr>
          <w:rFonts w:ascii="仿宋" w:hAnsi="仿宋" w:cs="宋体;SimSun" w:eastAsia="仿宋"/>
          <w:kern w:val="0"/>
          <w:sz w:val="30"/>
          <w:szCs w:val="30"/>
        </w:rPr>
        <w:t>年更是代表全市星级酒店，接受国家公安部的消防安全检查，各项工作均得到了公安部领导的肯定。开业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年来，在上级领导的关心支持下，在消防管理机关的悉心指导下，酒店从未发生过一起消防安全责任事故，真正做到让客人安心、领导放心。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 xml:space="preserve">     </w:t>
      </w:r>
      <w:r>
        <w:rPr>
          <w:rFonts w:ascii="仿宋" w:hAnsi="仿宋" w:cs="宋体;SimSun" w:eastAsia="仿宋"/>
          <w:kern w:val="0"/>
          <w:sz w:val="30"/>
          <w:szCs w:val="30"/>
        </w:rPr>
        <w:t>加强领导，明确主体责任。责任是消防安全管理中的重中之重。没有明确、清晰的主体责任，就无法切实的做好消防安全工作。酒店开业之初就成立了以总经理为组长的“安全生产领导小组”，全面负责酒店的各项安全生产工作，制定相关制度，做到落实无死角，执行无障碍。每年在年初的职工代表大会上，酒店都会与各部门负责人签订《安全生产责任状》，进一步明确主体和部门的责任。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确立目标，强化制度落实。为了让酒店安全工作再上一个新的台阶，酒店安全生产领导小组经过研究，确立了争创国家《安全标准化》企业为目标。经过精心的准备和积极的申报，于</w:t>
      </w:r>
      <w:r>
        <w:rPr>
          <w:rFonts w:eastAsia="仿宋" w:cs="宋体;SimSun" w:ascii="仿宋" w:hAnsi="仿宋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kern w:val="0"/>
          <w:sz w:val="30"/>
          <w:szCs w:val="30"/>
        </w:rPr>
        <w:t>年正式通过市安监局评审，成为全市首批酒店行业《安全标准化》企业，为酒店的安全生产管理打了一个非常牢固的基础，并得到了市、区旅游主管部门的一致肯定。现在，《安全标准化》管理已经成为酒店开展消防安全管理的依据和基础。酒店结合自身的特点，将《安全标准化》的内容进行分解，制定贴切实际的若干制度，并指定一名副总经理具体负责，使消防安全制定得到有效落实，最终实现安全经营无事故的根本目标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细化检查，消除安全隐患。在消防安全日常管理中，防患于未然是核心内容。酒店总经理提出“把隐患排查作为消防安全的首要工作”，形成每日巡查、每周必查、每月全面查、节假日重点查、大型活动专项查等五大检查制度，统一步调、循序渐进，不断深入隐患排查，做到查出隐患立即整改、绝不放过。几年时间积累的大量台帐资料，也成为酒店安全生产管理上水平的一个重要见证。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加强培训，提高安全意识。酒店消防安全出问题，大都是酒店管理层安全意识薄弱、制度落实不到位以及主要领导存在侥幸心里和单纯效益思想造成的。说起来重要、做起来次要、忙起来不要的错误认识，忽视对员工消防安全意识培训与教育，形成巨大安全隐患。淮盐大酒店根据行业特点，积极加强消防“四个能力”建设，每季度开展一次全员安全培训，使员工熟练掌握消防器材的使用，清晰认识到火灾的巨大危害性；组织一次消防演练，让员工清楚在突发火灾时自己的岗位职责；彻底清洗一次厨房烟道，以杜绝最容易形成的安全隐患。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安全工作是酒店的生命线，也是酒店经营的最大效益。没有安全就没有一切。今后，酒店各级管理人员将通过不断完善和改进，充分利用各种交流学习的机会，向消防工作突出的同行取经，力争把酒店的消防工作做的更好，为社会安宁与和谐做出一份更大的贡献。（杨帆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18:00Z</dcterms:created>
  <dc:creator>Administrator</dc:creator>
  <dc:description/>
  <cp:keywords/>
  <dc:language>en-US</dc:language>
  <cp:lastModifiedBy>Administrator</cp:lastModifiedBy>
  <dcterms:modified xsi:type="dcterms:W3CDTF">2014-07-07T11:06:00Z</dcterms:modified>
  <cp:revision>186</cp:revision>
  <dc:subject/>
  <dc:title/>
</cp:coreProperties>
</file>