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安全工作一刻也不能放松</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习习总书记关于安全生产重要讲话精神使我们认识到当今安全生产形势依然严峻，从报纸电视上看到各类事故隐患大量存在，有些企业安全责任不到位，安全措施不落实，安全投入不足，设备、设施简陋，企业负责人安全意识淡薄，重生产、轻安全；少数安技人员责任心不强，管理能力差，部分员工安全素质不高，自我保护意识欠缺，违章作业、违章操作、违章指挥、违反劳动纪律的现象时有存在，导致事故发生的原因较多，因此，一但发生事故必然造成生产秩序的紊乱，再经过事故原因分析、调查和处理等所造成的经济损失是不言而俞的，人们常说“安全就是最大的效益”，无数事实证明确实如此，安全他又关系到千家万户的幸福，如果发生事故势必造成轻者伤残，重者亡，给家庭成员带来心灵上的创伤和痛苦，生活上的负担和艰辛是可想而知的，安全工作又与企业的声誉息息相关，安全指标有一票否决，不论你企业的经济效益有多好，声誉多高，都要取消你的评比和企业审报升级等资格，所以说安全工作必须年年讲、月月讲、天天讲，一刻也不能忘记安全，必须是持久战。必须加强安全教育培训，提高员工的安全意识，打好安全工作的基础。时常开展安全教育培训，学习各工种的“安全操作规程”白国周班组的经验“九法”和三勤、三细、三到位、三不少、三必读、三提高。在员工中经常开展反违章活动，用形形式式的事故案例教育员工，使其从中吸取血的教训，人的生命只有一次，它是无比宝贵的，应该加倍珍惜，只有员工安全意识提高了，“要我安全”便为“我要安全”，长鸣“安全”的警钟。安全工作就能得心应手。</w:t>
      </w:r>
    </w:p>
    <w:p>
      <w:pPr>
        <w:pStyle w:val="Normal"/>
        <w:ind w:firstLine="600"/>
        <w:rPr>
          <w:rFonts w:ascii="仿宋" w:hAnsi="仿宋" w:eastAsia="仿宋" w:cs="仿宋"/>
          <w:sz w:val="30"/>
          <w:szCs w:val="30"/>
        </w:rPr>
      </w:pPr>
      <w:r>
        <w:rPr>
          <w:rFonts w:ascii="仿宋" w:hAnsi="仿宋" w:cs="仿宋" w:eastAsia="仿宋"/>
          <w:sz w:val="30"/>
          <w:szCs w:val="30"/>
        </w:rPr>
        <w:t>领导重视是做好安全工作的根本保证，一个企业安全工作的好坏关键在于领导对安全工作的重视程度，把以人为本、关注安全、关爱生命，当作是一种态度，一种责任，花心血和力气开展形式多样、全方位的安全宣传，通过这些安全警示教育，安全知识的普及使每一位员工重视安全，时时事事做到安全勇于担当安全责任重于泰山，不能因为自己的过错给企业、家庭和他人带来不可换回的经济损失和无法弥合的心灵创伤。</w:t>
      </w:r>
    </w:p>
    <w:p>
      <w:pPr>
        <w:pStyle w:val="Normal"/>
        <w:ind w:firstLine="600"/>
        <w:rPr>
          <w:rFonts w:ascii="仿宋" w:hAnsi="仿宋" w:eastAsia="仿宋" w:cs="仿宋"/>
          <w:sz w:val="30"/>
          <w:szCs w:val="30"/>
        </w:rPr>
      </w:pPr>
      <w:r>
        <w:rPr>
          <w:rFonts w:ascii="仿宋" w:hAnsi="仿宋" w:cs="仿宋" w:eastAsia="仿宋"/>
          <w:sz w:val="30"/>
          <w:szCs w:val="30"/>
        </w:rPr>
        <w:t>另外做好安全工作企业领导、生产骨干、安技人员必须齐抓共管，为安全多说一句话，多做一件事，在日常工作中做婆婆嘴，做飞毛腿，真正做到带着感情抓安全，珍爱生命保安全。</w:t>
      </w:r>
    </w:p>
    <w:p>
      <w:pPr>
        <w:pStyle w:val="Normal"/>
        <w:ind w:firstLine="600"/>
        <w:rPr>
          <w:rFonts w:ascii="仿宋" w:hAnsi="仿宋" w:eastAsia="仿宋" w:cs="仿宋"/>
          <w:sz w:val="30"/>
          <w:szCs w:val="30"/>
        </w:rPr>
      </w:pPr>
      <w:r>
        <w:rPr>
          <w:rFonts w:ascii="仿宋" w:hAnsi="仿宋" w:cs="仿宋" w:eastAsia="仿宋"/>
          <w:sz w:val="30"/>
          <w:szCs w:val="30"/>
        </w:rPr>
        <w:t>总而言之，每一个家庭都愿幸福美满，每个企业都愿兴旺发达，为了员工家庭的幸福，企业的声誉和效益，必须防患于未然，安全生产一刻也不能松懈，是持久战。</w:t>
      </w:r>
    </w:p>
    <w:p>
      <w:pPr>
        <w:pStyle w:val="Normal"/>
        <w:ind w:right="360" w:firstLine="5100"/>
        <w:jc w:val="right"/>
        <w:rPr>
          <w:rFonts w:ascii="仿宋" w:hAnsi="仿宋" w:eastAsia="仿宋" w:cs="仿宋"/>
          <w:sz w:val="30"/>
          <w:szCs w:val="30"/>
        </w:rPr>
      </w:pPr>
      <w:r>
        <w:rPr>
          <w:rFonts w:eastAsia="仿宋" w:cs="仿宋" w:ascii="仿宋" w:hAnsi="仿宋"/>
          <w:sz w:val="30"/>
          <w:szCs w:val="30"/>
        </w:rPr>
      </w:r>
    </w:p>
    <w:p>
      <w:pPr>
        <w:pStyle w:val="Normal"/>
        <w:ind w:right="360" w:firstLine="5100"/>
        <w:jc w:val="right"/>
        <w:rPr>
          <w:rFonts w:ascii="仿宋" w:hAnsi="仿宋" w:eastAsia="仿宋" w:cs="仿宋"/>
          <w:sz w:val="30"/>
          <w:szCs w:val="30"/>
        </w:rPr>
      </w:pPr>
      <w:r>
        <w:rPr>
          <w:rFonts w:ascii="仿宋" w:hAnsi="仿宋" w:cs="仿宋" w:eastAsia="仿宋"/>
          <w:sz w:val="30"/>
          <w:szCs w:val="30"/>
        </w:rPr>
        <w:t>徐圩供电所</w:t>
      </w:r>
    </w:p>
    <w:p>
      <w:pPr>
        <w:pStyle w:val="Normal"/>
        <w:ind w:firstLine="4650"/>
        <w:jc w:val="right"/>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5:00Z</dcterms:created>
  <dc:creator>微软用户</dc:creator>
  <dc:description/>
  <cp:keywords/>
  <dc:language>en-US</dc:language>
  <cp:lastModifiedBy>Administrator</cp:lastModifiedBy>
  <cp:lastPrinted>2012-06-14T17:13:00Z</cp:lastPrinted>
  <dcterms:modified xsi:type="dcterms:W3CDTF">2014-07-07T11:08:00Z</dcterms:modified>
  <cp:revision>16</cp:revision>
  <dc:subject/>
  <dc:title>安全工作要常抓不懈</dc:title>
</cp:coreProperties>
</file>