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安 全 在 我 心 中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安全是什么？安全是企业的生命，是家庭的幸福，是单位的效益；更是一种珍爱生命的人生态度。安全上班，平安回家，让亲人少一份牵挂，父母多一份宽慰，家庭多一份快乐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00"/>
        <w:jc w:val="left"/>
        <w:outlineLvl w:val="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安全在我心中”就是要做到“人人事事保安全”。人人事事保安全，关键要从我做起，从现在做起。作为一名管理人员，就更应该用一颗赤诚的心，去维护职工的安全和健康；用安全的规章制度和周到的服务为人们营造一个良好的生产环境；以辛勤的工作，为企业护航，应该做到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50"/>
        <w:jc w:val="left"/>
        <w:outlineLvl w:val="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端正自己的思想作风。从严要求，敢抓敢管，果断解决问题；在安全管理以及检查过程中始终要体现公平、公正、赏罚分明；要不断创新，注重与时俱进，完善自我，增加安全管理的超前性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50"/>
        <w:jc w:val="left"/>
        <w:outlineLvl w:val="0"/>
        <w:rPr/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熟练掌握安全专业知识，才能预知危险、分析和控制危险，同时，还必须掌握和熟悉国家、地方、行业有关安全生产的一系列</w:t>
      </w:r>
      <w:hyperlink r:id="rId2" w:tgtFrame="_blank">
        <w:r>
          <w:rPr>
            <w:rStyle w:val="InternetLink"/>
            <w:rFonts w:ascii="仿宋" w:hAnsi="仿宋" w:cs="Arial" w:eastAsia="仿宋"/>
            <w:color w:val="000000"/>
            <w:kern w:val="0"/>
            <w:sz w:val="30"/>
            <w:szCs w:val="30"/>
          </w:rPr>
          <w:t>法律</w:t>
        </w:r>
      </w:hyperlink>
      <w:r>
        <w:rPr>
          <w:rFonts w:ascii="仿宋" w:hAnsi="仿宋" w:cs="Arial" w:eastAsia="仿宋"/>
          <w:color w:val="000000"/>
          <w:kern w:val="0"/>
          <w:sz w:val="30"/>
          <w:szCs w:val="30"/>
        </w:rPr>
        <w:t>、法规和操作规程，以便在安全管理和监督工作中做到依法监督、按章指挥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50"/>
        <w:jc w:val="left"/>
        <w:outlineLvl w:val="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、要有系统的管理理论，提高安全管理业务水平，促进安全管理科学的发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50"/>
        <w:jc w:val="left"/>
        <w:outlineLvl w:val="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、要有崇高的敬业精神，做到工作上 “专心、细心、耐心”，思想上有“忧患意识、责任意识”，时刻紧绷安全之弦，发现隐患及时组织整改，把事故扼杀在萌芽状态。 </w:t>
      </w:r>
      <w:r>
        <w:rPr>
          <w:rFonts w:ascii="2b72a0;Times New Roman" w:hAnsi="2b72a0;Times New Roman" w:cs="Arial" w:eastAsia="仿宋"/>
          <w:color w:val="000000"/>
          <w:kern w:val="0"/>
          <w:sz w:val="30"/>
          <w:szCs w:val="30"/>
        </w:rPr>
        <w:t>   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50"/>
        <w:jc w:val="left"/>
        <w:outlineLvl w:val="0"/>
        <w:rPr/>
      </w:pPr>
      <w:r>
        <w:rPr>
          <w:rFonts w:eastAsia="仿宋" w:cs="Arial" w:ascii="2b72a0;Times New Roman" w:hAnsi="2b72a0;Times New Roman"/>
          <w:color w:val="000000"/>
          <w:kern w:val="0"/>
          <w:sz w:val="30"/>
          <w:szCs w:val="30"/>
        </w:rPr>
        <w:t> 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人人事事保安全，还在于领导的重视和安全责任制的落实。人人事事保安全，要重视安全宣传、</w:t>
      </w:r>
      <w:hyperlink r:id="rId3" w:tgtFrame="_blank">
        <w:r>
          <w:rPr>
            <w:rStyle w:val="InternetLink"/>
            <w:rFonts w:ascii="仿宋" w:hAnsi="仿宋" w:cs="Arial" w:eastAsia="仿宋"/>
            <w:color w:val="000000"/>
            <w:kern w:val="0"/>
            <w:sz w:val="30"/>
            <w:szCs w:val="30"/>
          </w:rPr>
          <w:t>教育</w:t>
        </w:r>
      </w:hyperlink>
      <w:r>
        <w:rPr>
          <w:rFonts w:ascii="仿宋" w:hAnsi="仿宋" w:cs="Arial" w:eastAsia="仿宋"/>
          <w:color w:val="000000"/>
          <w:kern w:val="0"/>
          <w:sz w:val="30"/>
          <w:szCs w:val="30"/>
        </w:rPr>
        <w:t>和培训。只有把职工的安全意识提高了，才能在生产劳动过程中自觉遵守劳动纪律和安全操作规程。从“要我安全”转向“我要安全”、“我应安全”、</w:t>
      </w:r>
      <w:r>
        <w:rPr>
          <w:rFonts w:ascii="2b72a0;Times New Roman" w:hAnsi="2b72a0;Times New Roman" w:cs="Arial" w:eastAsia="仿宋"/>
          <w:color w:val="000000"/>
          <w:kern w:val="0"/>
          <w:sz w:val="30"/>
          <w:szCs w:val="30"/>
        </w:rPr>
        <w:t> 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“我能安全”、“我懂安全”。 </w:t>
      </w:r>
      <w:r>
        <w:rPr>
          <w:rFonts w:ascii="2b72a0;Times New Roman" w:hAnsi="2b72a0;Times New Roman" w:cs="Arial" w:eastAsia="仿宋"/>
          <w:color w:val="000000"/>
          <w:kern w:val="0"/>
          <w:sz w:val="30"/>
          <w:szCs w:val="30"/>
        </w:rPr>
        <w:t>    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当我们注视着设备安全运行时，当我们赞美着美好的生活，憧景着未来的幸福时，您是否想过？如果在工作中稍有疏忽，安全意识一刹那间离开我们的头脑，那可怕的瞬间，一切的美好，都将化为乌有。曾在电视上看到过多少惨不忍睹的画面，我们公司人为的小事故偶有发生为什么？因为有的人在岗前培训时，总是那么心不在焉，上岗以后，又是那么心存侥幸，甚至在岗时违规操作，一旦事故发生，同志们受害的是你自己，倒霉的是我们企业。不出事故就是金，难道说，世界上还有比生命更珍贵的吗？现在国家对安全生产的监管更加严厉了；我公司对安全生产的投入更加自觉了；员工的安全知识和安全意识普遍增强了。但我还想说，安全生产不应该是一阵阵的风，更不应该是一阵阵的雨。血的教训，给了我们安全的警示，每一次事故的发生，总在于疏忽与大意，每一次事故的背后，总留有许许多多的懊悔与哀伤，但我们要在哀思中反思，在反思中牢记。只要人人心中都能牢记“安全第一，预防为主”的思想，对安全工作在思想上加以重视，在行为上提前防范，不断地提高自己的安全意识，增强安全责任感，绷紧“安全这根弦”，我们就会营造出安全和谐的氛围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安全生产是每一个企业员工的护身符，谁违反了，就等于飞蛾扑火。违章导致如此严重的后果，不能说大家没有认识。那么为什么又常有违章的事发生呢？我想有一个关键的问题长困扰着我们。那就是：我们总是相信自己所谓的经验原谅自己的疏忽，甚至放纵自己不遵规守纪的行为，最终，一足失成千古恨！我们要拥有一颗爱岗敬业的心，要有始终如一的勇气和踏踏实实的工作。不管是你选择了这份工作还是这份工作选择了你，在工作中，不要放过任何一个小小的异常，不做任何一次小小的违章，精益求精的学习，对每天工作中碰到的问题务必搞懂。从现在做起，从自身做起，扎扎实实做好每一项安全工作。安全，连着你我他，它在我心中，在你心中，在大家心中，为了您和您家人的幸福，请“珍惜生命，远离违章”，高高兴兴上班来，平平安安回家去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灌西供电所—徐育祥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二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一四年六月十六日</w:t>
      </w:r>
    </w:p>
    <w:p>
      <w:pPr>
        <w:pStyle w:val="Normal"/>
        <w:ind w:right="560" w:firstLine="60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2b72a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falv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24:00Z</dcterms:created>
  <dc:creator>微软用户</dc:creator>
  <dc:description/>
  <cp:keywords/>
  <dc:language>en-US</dc:language>
  <cp:lastModifiedBy>Administrator</cp:lastModifiedBy>
  <cp:lastPrinted>2010-07-05T17:12:00Z</cp:lastPrinted>
  <dcterms:modified xsi:type="dcterms:W3CDTF">2014-07-07T11:07:00Z</dcterms:modified>
  <cp:revision>30</cp:revision>
  <dc:subject/>
  <dc:title>安全是什么？安全是企业的生命 是家庭的幸福 是单位的效益；是平安 也是一种幸福 更是一种珍爱生命的人生态度 安全上班 安全回家 让亲人少一份牵挂 父母多一份宽慰 家庭多一份快乐 </dc:title>
</cp:coreProperties>
</file>