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入库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连云港市工业投资集团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限公司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我律师事务所及主要合伙人近三年无不良执业记录，未受到司法行政管理机关、律师协会或业务监管部门的处罚、训诫或者其他监管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入选贵司备选库后，我方承诺由入库申报文件所明确的律师为贵司提供法律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我方所了解的与贵司相关的任何信息资料，不论是何种载体或以何种方式传递的信息，我方承诺不会将此类信息用于任何与本次入库无关的用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我方郑重承诺向贵司提供的所有材料内容信息真实、准确，没有任何虚假，没有故意隐瞒有关的重要事实。如我方违反上述承诺，我方自动放弃入库资格，并赔偿由此给贵司造成的相关损失或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我方理解本次如能入选仅为意向性入选，并不在贵司和我方之间形成具有约束力的法律关系，具体权利、义务以我方和贵司签署的正式法律服务合同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负责人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      章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      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1:08Z</dcterms:created>
  <dc:creator>lenovo</dc:creator>
  <dc:description/>
  <dc:language>en-US</dc:language>
  <cp:lastModifiedBy>王晶</cp:lastModifiedBy>
  <dcterms:modified xsi:type="dcterms:W3CDTF">2024-11-27T05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F65D0BED46A69FB5A9A89069E4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